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 </w:t>
      </w:r>
      <w:r>
        <w:rPr>
          <w:rFonts w:eastAsia="仿宋_GB2312"/>
          <w:sz w:val="32"/>
          <w:szCs w:val="32"/>
        </w:rPr>
        <w:t>昆山交通发展控股集团有限公司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下半年社会招聘职位一览表</w:t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936"/>
        <w:gridCol w:w="1288"/>
        <w:gridCol w:w="2953"/>
        <w:gridCol w:w="624"/>
        <w:gridCol w:w="5983"/>
        <w:gridCol w:w="1300"/>
        <w:gridCol w:w="546"/>
      </w:tblGrid>
      <w:tr>
        <w:trPr>
          <w:trHeight w:val="5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岗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岗位职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人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人员基本任职条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需求单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事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劳动合同管理、劳动纠纷、工伤处理、人员保险、台账建设等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人力资源管理及相关专业。持企业人力资源师三级及以上证书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，熟悉人事操作流程及相关法律法规。持有二级企业人力资源管理师证书优先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交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安驾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场站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文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对内对外公文、公司制度及重要文稿等文字材料的撰写工作；负责各项会议的纪要、记录的起草工作；负责行政相关文件的整理和归档工作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行政、文秘、汉语言文学等相关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，有良好文字功底和组织协调能力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场站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理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务专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拟定发布各业务模块的合同标准文本；负责公司管理规章制度的合法性审核，并提出修改建议；参与公司重大项目，规避法律风险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法律等相关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交集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务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机务管理工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汽车、修理相关专业。持汽车修理中级工及以上执业资格证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道路运输企业车辆机务或汽修管理工作经验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安驾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路规划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交线网规划、公交智能调度、公交创新、体系管理、数据分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交通运输相关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交集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岗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岗位职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人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人员基本任职条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需求单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管理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办公网络维护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维护、模拟机维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计算机及相关专业。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网络管理、硬件维护工作经验；拥有网络管理员中级及以上相关执业资格证，具备机电二级及以上建造师者优先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安驾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维护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各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S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、流量卡、易耗件的日常维护工作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机械、电子类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工作经验，电工从业经验者优先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民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软件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现有市民卡项目的运维和新需求的评估设计与实现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计算机相关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有项目开发经验，熟悉数据结构、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、熟悉数据编码及编码转换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x/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系统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he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脚本编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通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x/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的开发，熟练使用系统调用函数，内存管理，进程管理、文件操作，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熟练编写网络多线程程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库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城市通卡或相关行业经验优先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民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工程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现有项目的性能调优及日常维护，和新需求的评估设计与实现。</w:t>
            </w:r>
            <w:r>
              <w:rPr>
                <w:rStyle w:val="Font51"/>
                <w:lang w:bidi="ar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计算机相关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台开发经验，可以独立承担架构设计，并主导项目；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jbective-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程语言，深入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架构及原理；能够独立研究和实现新技术方案，并乐于学习并跟进新技术发展；责任心强，乐于分享，能够承担工作压力；具有较强的逻辑思维和表达能力；有成熟移动产品的开发者优先； 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TML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技术经验者优先；有城市通卡或相关行业经验优先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民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营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实施管辖部分账目的财务结算和会计核算工作；负责绘制会计报表、年度会计结算及报表；负责税务筹划及申报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财务管理、会计相关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主办会计工作经验，熟悉会计核算流程和操作方法、相关会计法规、税务相关知识，具有中级会计师优先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交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保安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智能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驾培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场站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资产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岗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岗位职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人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人员基本任职条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需求单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营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开拓企业信用评价业务；负责开拓信用管理体系标准化贯标培训业务；负责开拓保理业务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信用管理、市场营销、金融相关专业。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通保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助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对接信用办专项资金申报、招投标、政府采购项目业务对接工作；负责具体项目实施阶段的需求对接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信用管理、财务管理、市场营销等相关专业。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通保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台推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综合服务平台整体运营、管理、维护，用户拓展、功能对接，市场推广等。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电子商务相关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，有良好交流能力及执行力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民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建设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投标管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项目招投标工作，合同签订及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工民建等相关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，熟悉概算、预算、工程造价、工程管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场站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作标书，招投标信息的收集及其它招标事宜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法律相关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交集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收集、整理、研究国家及地方行业政策和招投标规则，落实企业出省、进市备案资格工作，并建立信息档；招标公告、招标信息、投标活动中各投标单位信息、与投标活动有关的其他信息的收集；购买投标工程招标文件，办理投标资格预审、投标公证等手续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女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本科及以上学历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、取得乙级工程招标代理资格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岗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岗位职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人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人员基本任职条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需求单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备注</w:t>
            </w:r>
          </w:p>
        </w:tc>
      </w:tr>
      <w:tr>
        <w:trPr>
          <w:trHeight w:val="11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管理工程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项目资料整理、记录，项目施工实施与管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工程类、工程管理、土木工程、交通工程、道路桥梁工程技术、景观学、风景园林、园艺、园林及相关专业。具备花卉、园艺从业资格优先考虑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集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加油站安全督导；负责加油站定点、定时设施设备检查；负责加油站人员安全培训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大专及以上学历，安全管理、化工类相关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工作经验，熟悉消防安全知识，具有安全员资格证优先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安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施工项目、房建及各大停保场、首末站的安全管理等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安全、交通、建筑等相关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安全管理工作经验，需有安全员岗位证书及相关的安全管理经验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场站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案设计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维护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施工现场勘察工作，并完成客户需要设计方案；负责配合市场部招投标要求，出具标书及技术方案；负责现场设备的安装并测试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机电等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，熟悉技防产品及技防工程的相关专业知识，熟悉安防工程施工标准及规范，具有一级或二级建造师资格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安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建工程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施工管理等工作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工民建等相关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，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场站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保护区施工项目管理、地铁轨道结构沉降监测工作，其它施工类管理工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土木工程类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轨道交通建设类土建方向的工作经验。熟悉轨道交通土建或轨道类施工图、施工管理和有关土建或轨道的施工规范及要求，掌握项目规划、建筑设计、施工、验收规范等基本建设程序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轨道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施设备维保技术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机械电子工程、机械设计制造及其自动化、电气自动化等相关专业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轨道交通自动售检票系统、通风空调、或火灾报警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等相关专业工作经验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轨道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岗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岗位职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人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人员基本任职条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需求单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9"/>
                <w:szCs w:val="19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设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标准开展各项检测活动，并按照规定填写各类原始记录，编制试验报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岁周岁以下，大专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相关工作经验，初级及以上职称，持有检测员上岗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划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策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与项目的设计过程，较强的设计能力，能对项目进行深入和细化；把握方案设计、项目方案、扩初各阶段总体效果，确立设计方向和概念分析。能够指导配合人员完成模型、效果图，分析图及文本排版设计，良好的表达方案内容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；本科以上学历，专业不限，城市规划、环境艺术设计、工艺美术、土木工程、建筑类等相关专业优先；有相关中级职称证书者优先。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房地产行业建筑设计相关工作经验。擅长用手绘或电脑表现方案，对商业地产、住宅规划设计敏感。精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相关设计软件，并同时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办公软件。曾全过程参与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平方米以上的商住类项目策划工作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O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策划经验者优先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置业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报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持续研究、分析当地各类报批报建要求和流程，研究、归纳当地项目报建过程中的难点和风险点，整理并编制报批报建标准作业手册。负责按照报建工作流程，在项目开发各阶段与各相关体系进行工作交接，梳理项目报建手续所需资料、办理及领取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，本科及以上学历，专业不限，工民建、土木工程、建筑类等相关专业优先；有相关中级职称证书者优先。具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房地产项目前期报批经验，苏州地区项目经验者优先；熟悉苏州当地近期法律法规（土地、规划、建管等）、建设项目报建规划、建管的流程、项目招标流程。对外具有较强的沟通协调能力、社会活动能力和公关能力，能处理好与外界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的关系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置业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58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304" w:right="130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8:00Z</dcterms:created>
  <dc:creator>费煜红</dc:creator>
  <dc:description/>
  <cp:keywords/>
  <dc:language>en-US</dc:language>
  <cp:lastModifiedBy>刘梦婷</cp:lastModifiedBy>
  <cp:lastPrinted>2018-04-11T15:00:00Z</cp:lastPrinted>
  <dcterms:modified xsi:type="dcterms:W3CDTF">2018-09-30T06:03:00Z</dcterms:modified>
  <cp:revision>3</cp:revision>
  <dc:subject/>
  <dc:title>昆山交通发展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