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翔辉公司特种设备保养、年检、配件更换维修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明细表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注：以下清单项目为预估项目，合同生效后按实际发生结算。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特种设备保养、年检明细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43"/>
        <w:gridCol w:w="3125"/>
        <w:gridCol w:w="1094"/>
      </w:tblGrid>
      <w:tr>
        <w:trPr>
          <w:trHeight w:val="49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机械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详细规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64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10T-24 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G20-24 A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G20-24 A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G10-34 A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YHE10+10-34 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60+60/10-34 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AE10+10-39.9(2.8/2.8) 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AE10+10-36(2.8/2.8) 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ME95+95-36 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AE10+10-36(2.8/2.8) 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AE10+10-36(2.8/2.8) 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MXE95+95-39.9 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MXE95+95-39.9 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桥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10-28.2 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单梁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-18.8 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桥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10-28.2 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h99+99-45 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DE20(10+10)-45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Contents3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葫芦门式起重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HE20(10+10)-36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firstLine="4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起重机配件更换维修明细</w:t>
      </w:r>
    </w:p>
    <w:p>
      <w:pPr>
        <w:pStyle w:val="Normal"/>
        <w:tabs>
          <w:tab w:val="clear" w:pos="420"/>
          <w:tab w:val="left" w:pos="318" w:leader="none"/>
        </w:tabs>
        <w:jc w:val="left"/>
        <w:rPr/>
      </w:pPr>
      <w:r>
        <w:rPr/>
        <w:tab/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92"/>
        <w:gridCol w:w="862"/>
        <w:gridCol w:w="3010"/>
        <w:gridCol w:w="995"/>
      </w:tblGrid>
      <w:tr>
        <w:trPr>
          <w:trHeight w:val="34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配件名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子目特征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配件型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8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电源线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易损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钢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车运行电机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5KWYZR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齿轮箱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阴凯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缆卷筒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器驾驶室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机专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阻箱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组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K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耐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滑轮组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夹轨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自动液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控系统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+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速机接手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SC750-54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柱减速机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SC750-54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电机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阴凯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k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角箱轮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#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跑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阴凯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车水平轮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线针减速机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LED53-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LD6/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车运行联轴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T12M-M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T9M-M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吊钩轮组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+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+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葫芦外罩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T12M-M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T9M-M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阴凯澄葫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T12M-M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T9M-M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挂轮组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+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+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速机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SC600-46.7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QD500/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车轮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易损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+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#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+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拖缆线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X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扁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+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+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机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ZR231-6*11K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ZR251-8*22K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ZR12-6*3.5K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YZ180L*17.5k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湾圣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K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吊钩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标大标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吊钩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阴凯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阻柜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组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丝绳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.5#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#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抱刹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#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#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#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起重机整机除锈防腐</w:t>
      </w:r>
      <w:r>
        <w:rPr>
          <w:sz w:val="24"/>
          <w:szCs w:val="24"/>
          <w:lang w:val="en-US" w:eastAsia="zh-CN"/>
        </w:rPr>
        <w:t>及全面整修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00"/>
        <w:gridCol w:w="2464"/>
        <w:gridCol w:w="2350"/>
        <w:gridCol w:w="1063"/>
      </w:tblGrid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机械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详细规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整修详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数量</w:t>
            </w:r>
          </w:p>
        </w:tc>
      </w:tr>
      <w:tr>
        <w:trPr>
          <w:trHeight w:val="5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10T-24 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门式起重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G20-24 A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门式起重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G20-24 A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G10-34 A3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YHE10+10-34 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门式起重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60+60/10-34 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AE10+10-39.9(2.8/2.8) 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AE10+10-36(2.8/2.8) 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AE10+10-36(2.8/2.8) 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AE10+10-36(2.8/2.8) 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门式起重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MXE95+95-39.9 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桥式起重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10-28.2 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单梁起重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-18.8 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桥式起重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10-28.2 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门式起重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h99+99-45 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DE20(10+10)-45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葫芦门式起重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HE20(10+10)-36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重机的整机除锈防腐</w:t>
            </w:r>
            <w:r>
              <w:rPr>
                <w:kern w:val="0"/>
                <w:sz w:val="20"/>
                <w:lang w:val="en-US" w:eastAsia="zh-CN"/>
              </w:rPr>
              <w:t>及全面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360"/>
        <w:ind w:firstLine="2891"/>
        <w:jc w:val="both"/>
        <w:rPr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b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2891"/>
        <w:jc w:val="both"/>
        <w:rPr>
          <w:b/>
          <w:b/>
          <w:kern w:val="0"/>
          <w:sz w:val="32"/>
          <w:szCs w:val="32"/>
          <w:lang w:val="en-US" w:eastAsia="zh-CN"/>
        </w:rPr>
      </w:pPr>
      <w:r>
        <w:rPr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2891"/>
        <w:jc w:val="both"/>
        <w:rPr>
          <w:b/>
          <w:b/>
          <w:kern w:val="0"/>
          <w:sz w:val="32"/>
          <w:szCs w:val="32"/>
          <w:lang w:val="en-US" w:eastAsia="zh-CN"/>
        </w:rPr>
      </w:pPr>
      <w:r>
        <w:rPr>
          <w:b/>
          <w:kern w:val="0"/>
          <w:sz w:val="32"/>
          <w:szCs w:val="32"/>
          <w:lang w:val="en-US" w:eastAsia="zh-CN"/>
        </w:rPr>
        <w:t>全面保养整修详情</w:t>
      </w:r>
    </w:p>
    <w:p>
      <w:pPr>
        <w:pStyle w:val="Contents3"/>
        <w:rPr>
          <w:b/>
          <w:b/>
          <w:kern w:val="0"/>
          <w:sz w:val="32"/>
          <w:szCs w:val="32"/>
          <w:lang w:val="en-US" w:eastAsia="zh-CN"/>
        </w:rPr>
      </w:pPr>
      <w:r>
        <w:rPr>
          <w:b/>
          <w:kern w:val="0"/>
          <w:sz w:val="32"/>
          <w:szCs w:val="32"/>
          <w:lang w:val="en-US" w:eastAsia="zh-CN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90"/>
        <w:gridCol w:w="1575"/>
      </w:tblGrid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起重机保养整修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起重机防腐油漆重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高级防锈漆</w:t>
            </w:r>
          </w:p>
        </w:tc>
      </w:tr>
      <w:tr>
        <w:trPr>
          <w:trHeight w:val="5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电源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正泰电器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</w:t>
            </w:r>
            <w:r>
              <w:rPr>
                <w:kern w:val="0"/>
                <w:sz w:val="20"/>
                <w:lang w:val="en-US" w:eastAsia="zh-CN"/>
              </w:rPr>
              <w:t>DK</w:t>
            </w:r>
            <w:r>
              <w:rPr>
                <w:kern w:val="0"/>
                <w:sz w:val="20"/>
                <w:lang w:val="en-US" w:eastAsia="zh-CN"/>
              </w:rPr>
              <w:t>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正泰电器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葫芦及所有电机防雨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定制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所有限位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正泰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防撞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专用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所有焊接位置复检焊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专业工程师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夹轨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液压夹轨器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钢丝绳及制动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专用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加装过载保护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专用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加装防雷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专用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遥控器全部改造钥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专用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所有线路加装过流保护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起重机专用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095500</wp:posOffset>
              </wp:positionH>
              <wp:positionV relativeFrom="paragraph">
                <wp:posOffset>-114300</wp:posOffset>
              </wp:positionV>
              <wp:extent cx="30924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5.1pt;mso-wrap-distance-left:9.05pt;mso-wrap-distance-right:9.05pt;mso-wrap-distance-top:0pt;mso-wrap-distance-bottom:0pt;margin-top:-9pt;mso-position-vertical-relative:text;margin-left:1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第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pStyle w:val="Heading2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宋体" w:hAnsi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7:00Z</dcterms:created>
  <dc:creator>caigongbu</dc:creator>
  <dc:description/>
  <dc:language>en-US</dc:language>
  <cp:lastModifiedBy>梦游</cp:lastModifiedBy>
  <cp:lastPrinted>2023-05-09T09:36:00Z</cp:lastPrinted>
  <dcterms:modified xsi:type="dcterms:W3CDTF">2024-06-25T01:10:16Z</dcterms:modified>
  <cp:revision>2</cp:revision>
  <dc:subject/>
  <dc:title>石料合同(鹿通公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5D60DD0F74F2381F5BAC4BE709B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