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Times New Roman" w:eastAsia="仿宋"/>
          <w:color w:val="000000"/>
          <w:sz w:val="24"/>
          <w:u w:val="single"/>
        </w:rPr>
        <w:t>检测公司</w:t>
      </w:r>
      <w:r>
        <w:rPr>
          <w:rFonts w:ascii="仿宋" w:hAnsi="仿宋" w:cs="Times New Roman" w:eastAsia="仿宋"/>
          <w:color w:val="000000"/>
          <w:sz w:val="24"/>
          <w:u w:val="single"/>
          <w:lang w:val="en-US" w:eastAsia="zh-CN"/>
        </w:rPr>
        <w:t>中心</w:t>
      </w:r>
      <w:r>
        <w:rPr>
          <w:rFonts w:ascii="仿宋" w:hAnsi="仿宋" w:cs="Times New Roman" w:eastAsia="仿宋"/>
          <w:color w:val="000000"/>
          <w:sz w:val="24"/>
          <w:u w:val="single"/>
        </w:rPr>
        <w:t>试验室仪器设备检定校准</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none"/>
          <w:lang w:val="en-US" w:eastAsia="zh-CN"/>
        </w:rPr>
        <w:t>项目</w:t>
      </w:r>
      <w:r>
        <w:rPr>
          <w:rFonts w:ascii="仿宋" w:hAnsi="仿宋" w:cs="仿宋" w:eastAsia="仿宋"/>
          <w:color w:val="000000"/>
          <w:sz w:val="24"/>
        </w:rPr>
        <w:t>招标文件的全部内容，愿意以税前</w:t>
      </w:r>
      <w:r>
        <w:rPr>
          <w:rFonts w:ascii="仿宋" w:hAnsi="仿宋" w:cs="仿宋" w:eastAsia="仿宋"/>
          <w:color w:val="000000"/>
          <w:sz w:val="24"/>
          <w:lang w:val="en-US" w:eastAsia="zh-CN"/>
        </w:rPr>
        <w:t>总价</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ascii="仿宋" w:hAnsi="仿宋" w:cs="仿宋" w:eastAsia="仿宋"/>
          <w:color w:val="000000"/>
          <w:sz w:val="24"/>
          <w:lang w:val="en-US" w:eastAsia="zh-CN"/>
        </w:rPr>
        <w:t>总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313"/>
        <w:textAlignment w:val="auto"/>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tbl>
      <w:tblPr>
        <w:tblW w:w="10291" w:type="dxa"/>
        <w:jc w:val="left"/>
        <w:tblInd w:w="-521" w:type="dxa"/>
        <w:tblLayout w:type="fixed"/>
        <w:tblCellMar>
          <w:top w:w="0" w:type="dxa"/>
          <w:left w:w="108" w:type="dxa"/>
          <w:bottom w:w="0" w:type="dxa"/>
          <w:right w:w="108" w:type="dxa"/>
        </w:tblCellMar>
      </w:tblPr>
      <w:tblGrid>
        <w:gridCol w:w="720"/>
        <w:gridCol w:w="825"/>
        <w:gridCol w:w="1426"/>
        <w:gridCol w:w="1290"/>
        <w:gridCol w:w="720"/>
        <w:gridCol w:w="1035"/>
        <w:gridCol w:w="1020"/>
        <w:gridCol w:w="1035"/>
        <w:gridCol w:w="1035"/>
        <w:gridCol w:w="1185"/>
      </w:tblGrid>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校准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税前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税前总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含税总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土壤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密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85</w:t>
            </w:r>
            <w:r>
              <w:rPr>
                <w:rFonts w:ascii="宋体" w:hAnsi="宋体" w:cs="宋体"/>
                <w:i w:val="false"/>
                <w:iCs w:val="false"/>
                <w:color w:val="000000"/>
                <w:kern w:val="0"/>
                <w:sz w:val="20"/>
                <w:szCs w:val="20"/>
                <w:u w:val="none"/>
                <w:lang w:val="en-US" w:eastAsia="zh-CN" w:bidi="ar"/>
              </w:rPr>
              <w:t>（甲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式土壤液塑限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P-10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电动击实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KJ-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50123-2019</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材料强度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128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灰土无侧限压力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轻型击实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997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振动压实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YS-4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相对密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水法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弹模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密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击实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947.4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多功能电动击实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DJ-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30-2020</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成型脱模一体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收缩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C-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mm</w:t>
            </w:r>
            <w:r>
              <w:rPr>
                <w:rFonts w:ascii="宋体" w:hAnsi="宋体" w:cs="宋体"/>
                <w:i w:val="false"/>
                <w:iCs w:val="false"/>
                <w:color w:val="000000"/>
                <w:kern w:val="0"/>
                <w:sz w:val="20"/>
                <w:szCs w:val="20"/>
                <w:u w:val="none"/>
                <w:lang w:val="en-US" w:eastAsia="zh-CN" w:bidi="ar"/>
              </w:rPr>
              <w:t>洗筛漏斗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碟式液限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载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密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85</w:t>
            </w:r>
            <w:r>
              <w:rPr>
                <w:rFonts w:ascii="宋体" w:hAnsi="宋体" w:cs="宋体"/>
                <w:i w:val="false"/>
                <w:iCs w:val="false"/>
                <w:color w:val="000000"/>
                <w:kern w:val="0"/>
                <w:sz w:val="20"/>
                <w:szCs w:val="20"/>
                <w:u w:val="none"/>
                <w:lang w:val="en-US" w:eastAsia="zh-CN" w:bidi="ar"/>
              </w:rPr>
              <w:t>（乙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集料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击式标准振筛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SX-9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15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5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式多功能恒温水浴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恒温水浴制冷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片状规准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指标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32-2024</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饱和面干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32-2024</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标准漏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压碎值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细集料流动时间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S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美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7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50mm 2.3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150mm 2.3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0*250mm  2.3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长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15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骨料试验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指标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4685-2022</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试验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饱和面干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9*7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T14684-2022</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充气筛分析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XWS-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当量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杉矶磨耗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MH-3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电阻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2-2.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数显加速磨光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M-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型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料软弱颗粒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H-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端面磨平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M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切石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Q-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角度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颚式破碎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F10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式制样粉碎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支梁弯曲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压力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2008D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伺服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10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液伺服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W-600(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伺服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3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冷弯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弯曲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抗剪力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50/1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J50/10-Z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50/1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标距电动打点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J-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式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1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U-25-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伺服压力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E-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螺栓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Z-5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移系数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紧固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24-J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定扭矩扳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D-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剪型电动扳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0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弯压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向弯曲压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激光称重标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W-L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压力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208EF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残余变形测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U-5/80-260SH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剪力</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液伺服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W-6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拉伸应力松弛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C-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液伺服静载锚固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JW-65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包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伸长传感器</w:t>
            </w:r>
            <w:r>
              <w:rPr>
                <w:rFonts w:eastAsia="宋体" w:cs="宋体" w:ascii="宋体" w:hAnsi="宋体"/>
                <w:i w:val="false"/>
                <w:iCs w:val="false"/>
                <w:color w:val="000000"/>
                <w:kern w:val="0"/>
                <w:sz w:val="20"/>
                <w:szCs w:val="20"/>
                <w:u w:val="none"/>
                <w:lang w:val="en-US" w:eastAsia="zh-CN" w:bidi="ar"/>
              </w:rPr>
              <w:t>0-2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mm,6</w:t>
            </w:r>
            <w:r>
              <w:rPr>
                <w:rFonts w:ascii="宋体" w:hAnsi="宋体" w:cs="宋体"/>
                <w:i w:val="false"/>
                <w:iCs w:val="false"/>
                <w:color w:val="000000"/>
                <w:kern w:val="0"/>
                <w:sz w:val="20"/>
                <w:szCs w:val="20"/>
                <w:u w:val="none"/>
                <w:lang w:val="en-US" w:eastAsia="zh-CN" w:bidi="ar"/>
              </w:rPr>
              <w:t>个钢绞线内缩传感器</w:t>
            </w:r>
            <w:r>
              <w:rPr>
                <w:rFonts w:eastAsia="宋体" w:cs="宋体" w:ascii="宋体" w:hAnsi="宋体"/>
                <w:i w:val="false"/>
                <w:iCs w:val="false"/>
                <w:color w:val="000000"/>
                <w:kern w:val="0"/>
                <w:sz w:val="20"/>
                <w:szCs w:val="20"/>
                <w:u w:val="none"/>
                <w:lang w:val="en-US" w:eastAsia="zh-CN" w:bidi="ar"/>
              </w:rPr>
              <w:t>0-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mm</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洛氏硬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S-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J5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B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氏硬度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Φ200*h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勃稠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S-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磁盘振动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Z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5*h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5*h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5*h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5*h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5*h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5*h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带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φ150*h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弹性模量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弹性模量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试验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劈裂试验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劈裂试验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收缩膨胀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Y-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干缩养护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H-40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密度测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保水试验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保水试验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分层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HN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砂浆凝结时间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KS-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扩展度用底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混凝土渗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混凝土渗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式单卧轴砼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D-6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K3100-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JZ-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稠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Z-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扩展度流动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形漏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自密实抗离析筒性能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水水泥混凝土透水系数试验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饱和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泡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F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泡土流动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升降锁紧装置全自动抗渗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HS16QZ-5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直读式含气量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收缩试验仪（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D-0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收缩试验仪（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D-05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收缩膨胀仪（含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砂浆凝结时间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S-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贯入阻力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100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养护室全自动控制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YB-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5003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500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细度负压筛析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Y-15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勃氏透气比表面积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标准法维卡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沸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3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J-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抗压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流动度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L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浆剂高速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J-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流动度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代用法维卡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试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试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负压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负压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密度恒温水浴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DY-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恒温恒湿标准养护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Y-2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恒温水养护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Y-6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抗折抗压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E-300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浆标准稠度及凝结时间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盈度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压力泌水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M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30-2020</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油静音空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H-3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锥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m*60mm*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振实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J-2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净浆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J-160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制膨胀率测定仪（含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限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限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纵向限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向膨胀率测量仪（含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Y-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向膨胀率测量仪（含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Y-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向膨胀率测量仪（含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Y-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间泌水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T946-2022</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间泌水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T946-2022</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间泌水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20-2020</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间泌水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20-2020</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泌水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YJ-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T946-2022</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检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检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试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JTG3441-2024</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入度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2801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恒温水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2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恒温水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延伸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YD-150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薄膜烘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B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动力粘度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62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利夫兰开口闪点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3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存储稳定性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微粒离子电荷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氏旋转粘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J-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氏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氏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型沥青软化点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025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280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旋转薄膜烘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H-8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标准黏度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恩格拉黏度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07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C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盒气压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YM</w:t>
            </w:r>
            <w:r>
              <w:rPr>
                <w:rFonts w:eastAsia="宋体" w:cs="宋体" w:ascii="宋体" w:hAnsi="宋体"/>
                <w:i w:val="false"/>
                <w:iCs w:val="false"/>
                <w:color w:val="000000"/>
                <w:kern w:val="0"/>
                <w:sz w:val="20"/>
                <w:szCs w:val="20"/>
                <w:u w:val="none"/>
                <w:vertAlign w:val="subscript"/>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拌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J-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自动击实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G-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压实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XY XY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电动液压脱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式多功能恒温水浴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恒温水浴制冷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干燥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试验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X-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台式大容量离心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L-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沥青抽提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LC-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温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稳定度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70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理论最大相对密度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71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抽提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水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B-60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集料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5001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冻融劈裂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辙试样成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C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车辙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CZ-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触探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KZ-63.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双缸静力触探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1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荷载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L-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KON NIVO 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自动安平式水准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Z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标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直度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桩动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P8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注桩钻孔数字测井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通道超声测桩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U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浆比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浆粘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1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浆含砂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Z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测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c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观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F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拉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H-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C3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弯沉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车载落锤式弯沉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WD-1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平整度，构造深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1G</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性承载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cm*2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构造深度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式摩擦系数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路基路面：符合</w:t>
            </w:r>
            <w:r>
              <w:rPr>
                <w:rFonts w:eastAsia="宋体" w:cs="宋体" w:ascii="宋体" w:hAnsi="宋体"/>
                <w:i w:val="false"/>
                <w:iCs w:val="false"/>
                <w:color w:val="000000"/>
                <w:kern w:val="0"/>
                <w:sz w:val="20"/>
                <w:szCs w:val="20"/>
                <w:u w:val="none"/>
                <w:lang w:val="en-US" w:eastAsia="zh-CN" w:bidi="ar"/>
              </w:rPr>
              <w:t>JTG3450-2019</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线：符合</w:t>
            </w:r>
            <w:r>
              <w:rPr>
                <w:rFonts w:eastAsia="宋体" w:cs="宋体" w:ascii="宋体" w:hAnsi="宋体"/>
                <w:i w:val="false"/>
                <w:iCs w:val="false"/>
                <w:color w:val="000000"/>
                <w:kern w:val="0"/>
                <w:sz w:val="20"/>
                <w:szCs w:val="20"/>
                <w:u w:val="none"/>
                <w:lang w:val="en-US" w:eastAsia="zh-CN" w:bidi="ar"/>
              </w:rPr>
              <w:br/>
              <w:t>GB/T24717-2009</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磨光值：符合</w:t>
            </w:r>
            <w:r>
              <w:rPr>
                <w:rFonts w:eastAsia="宋体" w:cs="宋体" w:ascii="宋体" w:hAnsi="宋体"/>
                <w:i w:val="false"/>
                <w:iCs w:val="false"/>
                <w:color w:val="000000"/>
                <w:kern w:val="0"/>
                <w:sz w:val="20"/>
                <w:szCs w:val="20"/>
                <w:u w:val="none"/>
                <w:lang w:val="en-US" w:eastAsia="zh-CN" w:bidi="ar"/>
              </w:rPr>
              <w:t>JTG3432-2024</w:t>
            </w:r>
            <w:r>
              <w:rPr>
                <w:rFonts w:ascii="宋体" w:hAnsi="宋体" w:cs="宋体"/>
                <w:i w:val="false"/>
                <w:iCs w:val="false"/>
                <w:color w:val="000000"/>
                <w:kern w:val="0"/>
                <w:sz w:val="20"/>
                <w:szCs w:val="20"/>
                <w:u w:val="none"/>
                <w:lang w:val="en-US" w:eastAsia="zh-CN" w:bidi="ar"/>
              </w:rPr>
              <w:t>标准</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6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00cm</w:t>
            </w:r>
            <w:r>
              <w:rPr>
                <w:rStyle w:val="Font51"/>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H(SA)-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护栏立柱埋深冲击弹性波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MA-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2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表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楔型塞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线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厚千分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厚度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断面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H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桩动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P8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S-442R4L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S-442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M-624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S-442R4L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地型（</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6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00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厚千分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测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钢筋扫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GY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扫描仪校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GY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测地型</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w:t>
            </w:r>
            <w:r>
              <w:rPr>
                <w:rFonts w:eastAsia="宋体" w:cs="宋体" w:ascii="宋体" w:hAnsi="宋体"/>
                <w:i w:val="false"/>
                <w:iCs w:val="false"/>
                <w:color w:val="000000"/>
                <w:kern w:val="0"/>
                <w:sz w:val="20"/>
                <w:szCs w:val="20"/>
                <w:u w:val="none"/>
                <w:lang w:val="en-US" w:eastAsia="zh-CN" w:bidi="ar"/>
              </w:rPr>
              <w:t>1Pl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通道超声测桩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U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水准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NI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铟钢条码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C 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力荷载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5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力荷载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5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应变桩基动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H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入式砂浆强度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Y-8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板厚度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HD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拉拔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连续式八轮平整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BP-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1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20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32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6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6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深度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型量泥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杆型量泥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标准路面构造深度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摆式摩擦系数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X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钻孔取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钻孔取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检测仪和保护层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fosco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检测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C-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塞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H-(SA)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Φ200*h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索力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5906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索力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5906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信号测试系统（振弦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态应力应变测试分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6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动态信号测试分析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式测斜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DIS103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电阻率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J-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超声波探伤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XU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探伤仪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K-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探伤仪标准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高强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45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钢结构防火涂料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G-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扩展度流动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扩展度流动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Φ200*h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声波测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T-PL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速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S-S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逆反射系数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M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逆反射系数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S6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落锤轻型触探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钻孔取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18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轮式横向力摩擦系数自动测试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M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成孔成槽质量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8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路面层间粘结力拉拔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LB-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渗水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SS-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渗水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SS-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位轴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YZ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数显水平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SPC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位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反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反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反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反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8-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弦式土压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X-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砖回弹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率读数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机（含标准贯入器</w:t>
            </w:r>
            <w:r>
              <w:rPr>
                <w:rFonts w:eastAsia="宋体" w:cs="宋体" w:ascii="宋体" w:hAnsi="宋体"/>
                <w:i w:val="false"/>
                <w:iCs w:val="false"/>
                <w:color w:val="000000"/>
                <w:kern w:val="0"/>
                <w:sz w:val="20"/>
                <w:szCs w:val="20"/>
                <w:u w:val="none"/>
                <w:lang w:val="en-US" w:eastAsia="zh-CN" w:bidi="ar"/>
              </w:rPr>
              <w:t>63.5kg</w:t>
            </w:r>
            <w:r>
              <w:rPr>
                <w:rFonts w:ascii="宋体" w:hAnsi="宋体" w:cs="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Y-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ZR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性承载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100cm*8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镀层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3000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2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100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6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光光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电阻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2-2.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砂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酸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S-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抽滤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加热搅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粉含量试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灰浆渣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恒温油浴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蒸发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蒸发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蒸发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蒸发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μ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测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71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检验筛（铜丝网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圆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圆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标准筛（圆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氏振荡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游离钙快速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C-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自由膨胀率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X-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焰光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P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氯蒸馏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图像分析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B-HQXW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搅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FS-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打散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吸油率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XWX-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干燥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F-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水浴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ZR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检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J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数显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 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线测温成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3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质安全型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Xb-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式气体检测报警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电阻土壤电阻率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1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电阻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CTOR 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元件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L-2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路电阻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1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测试仪（防爆静电电压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D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阻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5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3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推拉力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K-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等电位测试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1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有效孔径测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3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垂直渗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20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土工布强力综合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顶破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破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1-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1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糙面土工膜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D-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积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CL-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盖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用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抗折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J-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角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S-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抗折夹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珠轴承式耐磨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轮耐磨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M-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墙砖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J-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控式砌墙砖磁盘振动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瓷砖抗折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M105-C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式水平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μ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瓦抗渗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靠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万能角度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式多功能式恒温水浴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水率仪（陶瓷吸水率真空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Y-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控型电子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T-W-60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冲击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300B-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波纹管柔韧性检测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内径测量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SH-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SH-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恒温水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型制样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F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试验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XD-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1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1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千分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7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9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1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1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5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200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B2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示扫描量热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划线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D-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G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数显微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G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力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G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00B-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子万能试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M5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卷材不透水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3-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恒湿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S-350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叠式低温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FDW/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柔度试验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折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Z-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硬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卷材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塑料测厚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502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卡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棒涂膜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6*115</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75</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120</w:t>
            </w:r>
            <w:r>
              <w:rPr>
                <w:rFonts w:ascii="宋体" w:hAnsi="宋体" w:cs="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热悬挂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刨片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P-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磨片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MP-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化试验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垂度槽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数显微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9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传感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9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4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5-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09-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度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氏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氏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氏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氏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氏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氏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比重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工</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工</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工</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土工</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加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岩石</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岩石</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肚移液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入式具塞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入式具塞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入式具塞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量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式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式滴定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色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3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砂浆三联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7*70.7*70.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3-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4-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弹性模量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3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折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150*5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混合料车辙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混合料车辙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混合料车辙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50*1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0*1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09-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侧限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50*23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歇尔击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01.6*87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混合料车辙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混合料车辙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混合料车辙成型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300*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字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试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金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金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金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金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金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金属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25*28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6-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抗渗试模（成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Φ175*Φ185*15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软化点钢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钢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直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八字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直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八字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沥青直角八字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角八字试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外加剂膨胀干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凝土收缩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100*51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5.4*2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5.4*2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5.4*2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5.4*2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5.4*2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碱活性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25.4*28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J23-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磨光值试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4-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0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J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银温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SDJ0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干湿度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BJ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烧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BJ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烧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套</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FMJ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标准砝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cantSplit w:val="true"/>
        </w:trPr>
        <w:tc>
          <w:tcPr>
            <w:tcW w:w="7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项目价格为包干价格，即包含人员、交通、食宿、保险</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耗材</w:t>
      </w:r>
      <w:r>
        <w:rPr>
          <w:rFonts w:ascii="仿宋" w:hAnsi="仿宋" w:cs="仿宋" w:eastAsia="仿宋"/>
          <w:b w:val="false"/>
          <w:bCs w:val="false"/>
          <w:color w:val="000000"/>
          <w:sz w:val="21"/>
          <w:szCs w:val="21"/>
        </w:rPr>
        <w:t>等所有费用，合同期内清单内项目不产生其他费用。</w:t>
      </w:r>
    </w:p>
    <w:p>
      <w:pPr>
        <w:pStyle w:val="Style15"/>
        <w:overflowPunct w:val="false"/>
        <w:spacing w:lineRule="auto" w:line="360"/>
        <w:ind w:hanging="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详细</w:t>
      </w:r>
      <w:r>
        <w:rPr>
          <w:rFonts w:ascii="仿宋" w:hAnsi="仿宋" w:cs="仿宋" w:eastAsia="仿宋"/>
          <w:b w:val="false"/>
          <w:bCs w:val="false"/>
          <w:color w:val="000000"/>
          <w:sz w:val="21"/>
          <w:szCs w:val="21"/>
        </w:rPr>
        <w:t>检定</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校准</w:t>
      </w:r>
      <w:r>
        <w:rPr>
          <w:rFonts w:ascii="仿宋" w:hAnsi="仿宋" w:cs="仿宋" w:eastAsia="仿宋"/>
          <w:b w:val="false"/>
          <w:bCs w:val="false"/>
          <w:color w:val="000000"/>
          <w:sz w:val="21"/>
          <w:szCs w:val="21"/>
          <w:lang w:val="en-US" w:eastAsia="zh-CN"/>
        </w:rPr>
        <w:t>信息</w:t>
      </w:r>
      <w:r>
        <w:rPr>
          <w:rFonts w:ascii="仿宋" w:hAnsi="仿宋" w:cs="仿宋" w:eastAsia="仿宋"/>
          <w:b w:val="false"/>
          <w:bCs w:val="false"/>
          <w:color w:val="000000"/>
          <w:sz w:val="21"/>
          <w:szCs w:val="21"/>
        </w:rPr>
        <w:t>见附件四。</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5"/>
        <w:overflowPunct w:val="false"/>
        <w:spacing w:lineRule="auto" w:line="360"/>
        <w:ind w:hanging="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w:t>
      </w:r>
      <w:r>
        <w:rPr>
          <w:rFonts w:ascii="仿宋" w:hAnsi="仿宋" w:cs="仿宋" w:eastAsia="仿宋"/>
          <w:color w:val="000000"/>
          <w:szCs w:val="22"/>
          <w:u w:val="single"/>
        </w:rPr>
        <w:t xml:space="preserve">            </w:t>
      </w:r>
      <w:r>
        <w:rPr>
          <w:rFonts w:ascii="仿宋" w:hAnsi="仿宋" w:cs="仿宋" w:eastAsia="仿宋"/>
          <w:color w:val="000000"/>
          <w:szCs w:val="22"/>
          <w:u w:val="none"/>
          <w:lang w:val="en-US" w:eastAsia="zh-CN"/>
        </w:rPr>
        <w:t>项目</w:t>
      </w:r>
      <w:r>
        <w:rPr>
          <w:rFonts w:ascii="仿宋" w:hAnsi="仿宋" w:cs="仿宋" w:eastAsia="仿宋"/>
          <w:color w:val="000000"/>
          <w:szCs w:val="22"/>
        </w:rPr>
        <w:t>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lang w:val="en-US" w:eastAsia="zh-CN"/>
        </w:rPr>
        <w:t xml:space="preserve">                            </w:t>
      </w: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bCs/>
          <w:color w:val="000000"/>
          <w:sz w:val="28"/>
          <w:szCs w:val="28"/>
        </w:rPr>
      </w:pPr>
      <w:r>
        <w:rPr>
          <w:bCs/>
          <w:color w:val="000000"/>
          <w:sz w:val="28"/>
          <w:szCs w:val="28"/>
        </w:rPr>
        <w:t>双击打开：</w:t>
      </w:r>
      <w:r>
        <w:rPr>
          <w:bCs/>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59679045" r:id="rId2"/>
        </w:object>
      </w:r>
      <w:r>
        <w:br w:type="page"/>
      </w:r>
    </w:p>
    <w:p>
      <w:pPr>
        <w:pStyle w:val="Style14"/>
        <w:ind w:firstLine="602"/>
        <w:jc w:val="center"/>
        <w:rPr>
          <w:b/>
          <w:b/>
          <w:color w:val="000000"/>
          <w:sz w:val="30"/>
          <w:szCs w:val="30"/>
        </w:rPr>
      </w:pPr>
      <w:r>
        <w:rPr>
          <w:b/>
          <w:color w:val="000000"/>
          <w:sz w:val="30"/>
          <w:szCs w:val="30"/>
          <w:lang w:val="en-US" w:eastAsia="zh-CN"/>
        </w:rPr>
        <w:t>五</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我公司承诺，如果中标，在合同期内为贵公司</w:t>
      </w:r>
      <w:r>
        <w:rPr>
          <w:rFonts w:ascii="仿宋" w:hAnsi="仿宋" w:cs="仿宋" w:eastAsia="仿宋"/>
          <w:color w:val="000000"/>
          <w:sz w:val="24"/>
          <w:lang w:val="en-US" w:eastAsia="zh-CN"/>
        </w:rPr>
        <w:t>相关</w:t>
      </w:r>
      <w:r>
        <w:rPr>
          <w:rFonts w:ascii="仿宋" w:hAnsi="仿宋" w:cs="仿宋" w:eastAsia="仿宋"/>
          <w:color w:val="000000"/>
          <w:sz w:val="24"/>
        </w:rPr>
        <w:t>人员提供无偿</w:t>
      </w:r>
      <w:r>
        <w:rPr>
          <w:rFonts w:ascii="仿宋" w:hAnsi="仿宋" w:cs="仿宋" w:eastAsia="仿宋"/>
          <w:color w:val="000000"/>
          <w:sz w:val="24"/>
          <w:lang w:val="en-US" w:eastAsia="zh-CN"/>
        </w:rPr>
        <w:t>业务</w:t>
      </w:r>
      <w:r>
        <w:rPr>
          <w:rFonts w:ascii="仿宋" w:hAnsi="仿宋" w:cs="仿宋" w:eastAsia="仿宋"/>
          <w:color w:val="000000"/>
          <w:sz w:val="24"/>
        </w:rPr>
        <w:t>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5"/>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宋体" w:cs="仿宋"/>
          <w:b/>
          <w:b/>
          <w:color w:val="000000"/>
          <w:sz w:val="30"/>
          <w:szCs w:val="30"/>
          <w:lang w:eastAsia="zh-CN"/>
        </w:rPr>
      </w:pPr>
      <w:r>
        <w:rPr>
          <w:rFonts w:eastAsia="宋体" w:cs="仿宋" w:ascii="仿宋" w:hAnsi="仿宋"/>
          <w:b/>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b/>
      <w:bCs/>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10-08T13:27:00Z</cp:lastPrinted>
  <dcterms:modified xsi:type="dcterms:W3CDTF">2024-10-08T06:0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2.1.0.18276</vt:lpwstr>
  </property>
  <property fmtid="{D5CDD505-2E9C-101B-9397-08002B2CF9AE}" pid="4" name="commondata">
    <vt:lpwstr>commondata</vt:lpwstr>
  </property>
</Properties>
</file>